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ODLEY CE PRIMARY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TTEE STRU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air of Governing Bod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SEN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antha McMahon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velopment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Co-ordinated by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 &amp; Safety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and Woochi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afeguarding/E Safety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pil Premium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rriculum/Assessment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tendance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llective Worship/SIAMS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ncy Quinnel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tal Health/Wellbeing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ncy Quinnel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itish Values and Democracy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Mil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rPr/>
      </w:pPr>
      <w:r>
        <w:rPr>
          <w:rFonts w:cs="Arial"/>
          <w:sz w:val="24"/>
          <w:szCs w:val="24"/>
        </w:rPr>
        <w:t>Admissions, Staff Dismissal, Staff Appeals</w:t>
      </w:r>
    </w:p>
    <w:p>
      <w:pPr>
        <w:pStyle w:val="BodyText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nel A – Pay Committee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0/50 split between Finance and Personnel and Curriculum Committees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nel B – Pay Appeals Committee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0/50 split between Finance and Personnel and Curriculum Committees</w:t>
      </w:r>
    </w:p>
    <w:p>
      <w:pPr>
        <w:pStyle w:val="BodyText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Louisa Gurney (Head Teacher) is a member of and attends all main committee meeting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undation Governo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ncy Quinne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 po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cant po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ent Governo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and Woochi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m McMah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ff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Mil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-Opted Govern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in Blakel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anne Wats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rlene Wattl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Governing Body has three committees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dership and Management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aching and Learning Committe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nance and Facilities Committe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vernors sit on all committee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ance Management, Pay Panel and Pupil Discipline Pan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ma Plowright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ncy Quinnell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e Denley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ny Woochit</w:t>
      </w:r>
    </w:p>
    <w:sectPr>
      <w:type w:val="continuous"/>
      <w:pgSz w:w="11906" w:h="16838"/>
      <w:pgMar w:left="851" w:right="851" w:gutter="0" w:header="0" w:top="851" w:footer="709" w:bottom="7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ome/governors/governor admin/membership and meetings/committee structure Sept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6:00Z</dcterms:created>
  <dc:creator>KTreacher</dc:creator>
  <dc:description/>
  <cp:keywords/>
  <dc:language>en-US</dc:language>
  <cp:lastModifiedBy>Miranda Smith</cp:lastModifiedBy>
  <cp:lastPrinted>2022-10-19T10:41:00Z</cp:lastPrinted>
  <dcterms:modified xsi:type="dcterms:W3CDTF">2024-05-15T13:36:00Z</dcterms:modified>
  <cp:revision>3</cp:revision>
  <dc:subject/>
  <dc:title>WOODLEY CE PRIMARY SCHOOL GOVERNOR COMMITTEE STRUCTURE</dc:title>
</cp:coreProperties>
</file>