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ODLEY CE PRIMARY SCHOO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MITTEE STRUCTU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ptember 20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hair of Governing Body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emma Plowrigh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>
          <w:rFonts w:cs="Arial"/>
          <w:sz w:val="24"/>
          <w:szCs w:val="24"/>
        </w:rPr>
        <w:t>SEN Governo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mantha McMahon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velopment Governor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>Co-ordinated by Clerk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ealth &amp; Safety Governo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nand Woochi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Safeguarding/E Safety Governo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emma Plowrigh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upil Premium Governo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are Denley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urriculum/Assessment Governo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emma Plowrigh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ttendance Governo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are Denley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llective Worship/SIAMS Governo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ncy Quinnell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ental Health/Wellbeing Governo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ncy Quinnell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ritish Values and Democracy Governo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vid Mile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3"/>
        <w:rPr/>
      </w:pPr>
      <w:r>
        <w:rPr>
          <w:rFonts w:cs="Arial"/>
          <w:sz w:val="24"/>
          <w:szCs w:val="24"/>
        </w:rPr>
        <w:t>Admissions, Staff Dismissal, Staff Appeals</w:t>
      </w:r>
    </w:p>
    <w:p>
      <w:pPr>
        <w:pStyle w:val="BodyText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3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anel A – Pay Committee</w:t>
      </w:r>
    </w:p>
    <w:p>
      <w:pPr>
        <w:pStyle w:val="BodyText3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50/50 split between Finance and Personnel and Curriculum Committees</w:t>
      </w:r>
    </w:p>
    <w:p>
      <w:pPr>
        <w:pStyle w:val="BodyText3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BodyText3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anel B – Pay Appeals Committee</w:t>
      </w:r>
    </w:p>
    <w:p>
      <w:pPr>
        <w:pStyle w:val="BodyText3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50/50 split between Finance and Personnel and Curriculum Committees</w:t>
      </w:r>
    </w:p>
    <w:p>
      <w:pPr>
        <w:pStyle w:val="BodyText3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Louisa Gurney (Head Teacher) is a member of and attends all main committee meetings.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undation Governor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ncy Quinnel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acant positio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acant positio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arent Governor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are Denley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nand Woochi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acant positio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taff Governo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vid Mile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LA Governo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emma Plowrigh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o-Opted Governo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lin Blakely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mantha McMaho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acant positio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Governing Body has three committees: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adership and Management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aching and Learning Committe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inance and Facilities Committe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overnors sit on all committees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formance Management, Pay Panel and Pupil Discipline Pane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emma Plowright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ncy Quinnell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are Denley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nny Woochit</w:t>
      </w:r>
    </w:p>
    <w:sectPr>
      <w:type w:val="continuous"/>
      <w:pgSz w:w="11906" w:h="16838"/>
      <w:pgMar w:left="851" w:right="851" w:gutter="0" w:header="0" w:top="851" w:footer="709" w:bottom="76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Home/governors/governor admin/membership and meetings/committee structure September 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0"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26:00Z</dcterms:created>
  <dc:creator>KTreacher</dc:creator>
  <dc:description/>
  <cp:keywords/>
  <dc:language>en-US</dc:language>
  <cp:lastModifiedBy>Miranda Smith</cp:lastModifiedBy>
  <cp:lastPrinted>2022-10-19T10:41:00Z</cp:lastPrinted>
  <dcterms:modified xsi:type="dcterms:W3CDTF">2023-11-01T14:36:00Z</dcterms:modified>
  <cp:revision>3</cp:revision>
  <dc:subject/>
  <dc:title>WOODLEY CE PRIMARY SCHOOL GOVERNOR COMMITTEE STRUCTURE</dc:title>
</cp:coreProperties>
</file>